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KUZEY KIBRIS TÜRK CUMHURİYETİ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MİLLİ EĞİTİM BAKANLIĞI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 xml:space="preserve">  </w:t>
      </w:r>
      <w:r>
        <w:rPr>
          <w:b/>
          <w:sz w:val="16"/>
          <w:szCs w:val="20"/>
          <w:lang w:val="tr-TR"/>
        </w:rPr>
        <w:t>EĞİTİM ORTAK HİZMETLER DAİRESİ MÜDÜRLÜĞÜ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PSİKOLOJİK DANIŞMA REHBERLİK VE ARAŞTIRMA ŞUB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2024-2025 Öğretim Yılı Rehberlik Çerçeve Programı kapsamlı gelişimsel psikolojik danışmanlık hizmetleri anlayışına bağlı kalınarak hazırlanmıştır. </w:t>
      </w:r>
    </w:p>
    <w:p>
      <w:pPr>
        <w:pStyle w:val="CM4"/>
        <w:spacing w:lineRule="atLeast" w:line="276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</w:t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lineRule="atLeast" w:line="276" w:before="0" w:after="515"/>
        <w:ind w:right="-105"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</w:t>
      </w:r>
    </w:p>
    <w:p>
      <w:pPr>
        <w:pStyle w:val="Default"/>
        <w:spacing w:lineRule="atLeast" w:line="276" w:before="0" w:after="515"/>
        <w:ind w:right="175" w:firstLine="720"/>
        <w:rPr/>
      </w:pPr>
      <w:r>
        <w:rPr>
          <w:color w:val="000000"/>
        </w:rPr>
        <w:t xml:space="preserve">Veli toplantılarında işlenebilecek bazı konular;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Rehberlik programının tanıtılması (amaç, yöntem ve işlerliğinin anlatılması)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Öğrencilerin bulunduğu yaş gurubuna göre; gelişim dönemi özellik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Mesleklerin tanıtılması</w:t>
      </w:r>
    </w:p>
    <w:p>
      <w:pPr>
        <w:pStyle w:val="Default"/>
        <w:spacing w:lineRule="atLeast" w:line="276" w:before="0" w:after="515"/>
        <w:ind w:right="175" w:firstLine="720"/>
        <w:rPr/>
      </w:pPr>
      <w:r>
        <w:rPr>
          <w:color w:val="000000"/>
        </w:rPr>
        <w:t>—</w:t>
      </w:r>
      <w:r>
        <w:rPr>
          <w:color w:val="000000"/>
        </w:rPr>
        <w:t>Tekonolojinin doğru ve etkili kullanımı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Zararlı alışkanlıklar konusunda ailenin alması gereken önlemler.  </w:t>
      </w:r>
    </w:p>
    <w:p>
      <w:pPr>
        <w:sectPr>
          <w:type w:val="nextPage"/>
          <w:pgSz w:w="11906" w:h="16838"/>
          <w:pgMar w:left="851" w:right="1520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76" w:before="0" w:after="515"/>
        <w:ind w:right="320"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</w:t>
      </w:r>
      <w:r>
        <w:rPr>
          <w:b/>
          <w:color w:val="000000"/>
          <w:u w:val="single"/>
        </w:rPr>
        <w:t>18 Ekim 2024</w:t>
      </w:r>
      <w:r>
        <w:rPr>
          <w:color w:val="000000"/>
        </w:rPr>
        <w:t xml:space="preserve"> tarihine kadar Bakanlığımıza  ulaştıracaklardır.</w:t>
      </w:r>
    </w:p>
    <w:p>
      <w:pPr>
        <w:pStyle w:val="Default"/>
        <w:spacing w:lineRule="atLeast" w:line="276" w:before="0" w:after="430"/>
        <w:jc w:val="center"/>
        <w:rPr/>
      </w:pPr>
      <w:r>
        <w:rPr>
          <w:b/>
          <w:color w:val="000000"/>
        </w:rPr>
        <w:t xml:space="preserve">PSİKOLOJİK DANIŞMA, REHBERLİK VE ARAŞTIRMA ŞUBESİ   2024 – 2025 ÖĞRETİM YILI </w:t>
      </w:r>
      <w:r>
        <w:rPr>
          <w:b/>
          <w:bCs/>
          <w:color w:val="000000"/>
        </w:rPr>
        <w:t xml:space="preserve">LİSE VE DENGİ OKULLAR </w:t>
      </w:r>
      <w:r>
        <w:rPr/>
        <w:t>İÇİN REHBERLİK ÇERÇEVE PROGRAM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1"/>
        <w:gridCol w:w="2498"/>
        <w:gridCol w:w="3172"/>
        <w:gridCol w:w="1788"/>
      </w:tblGrid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3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YLÜ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r okula uyum  ( Yeni başlayan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 Rehberl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, okul yaşamına ilişkin kural ve uygulamaların paylaş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daki Rehberlik Servisinin ve hizmetlerinin tanıtı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hberlik Hizmetleri, Okul Yürütme Kurulunun oluşturu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- Öğrencilerin Rehberlik Hizmetlerinden etkili bir şekilde faydalanmasını sağlamak -Rehber Öğretmeni ve servisin verdiği hizmetleri tanıtmak -Rehberlik hizmetlerini daha verimli yürütmek 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p Çalışması-Ziyaret -Anlatım –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orumluluk ve Geleceğe Yönelik Amaç Belirle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baba Eğitimle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e gibi sorumluluklarımız vardır? -Amaç belirlerken göz önünde bulundurulacak özellikler, ilgiler, yetenekler.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elişim hedef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orumluluk duygusu geliştirmelerine yardımcı olmak  -Amaç belirlemede gelecek kaygısıyla nasıl baş edeceğini bilir.  -Karar vermenin önemini bilir, izlenecek yolu bil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umluluklar Sayfa  114-115           Form 24 Sayfa 116 Adım-Adım Hedefe Ulaşma (Kitap s. 11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Öğrenme Yollar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nı Planlayabilme          Zaman Yönetimi     (Etkinlik 5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Dinle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Çalışma ortamının uygun düzenlenmesinin. Etkili öğrenmeye katkıs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Öğrenci ilişkis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-Bireyin zamanını etkili biçimde kullanabilmesini sağlama -Öğrencinin etkili okuma ve dinleme sayesinde etkili öğrenmesini gerçekleştir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tmenlerine daha empatik tepkilerde bulunmalarına yardımcı olmak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12 Sayfa 60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ün işini yarına Bırakma E:67-68 Form 23 Sayfa 10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-Form 44 s.174  -Anlatım -Tartışma -Örnek -Anlatım -Tartışma 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41 S.1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8"/>
        <w:gridCol w:w="2423"/>
        <w:gridCol w:w="3424"/>
        <w:gridCol w:w="1808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inleme, anlama ve yapıcı çözümler üretme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-Etkili İletişim -Arkadaşlık İlişkileri  -İletişimi Engelleyen Etmenler, Sen-Ben Mesajı,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-Öğrencilerin etkili konuşma ve dinleme kurallarını öğrenmelerine yardımcı olmak  -Arkadaşlık kavramını, nasıl bir ihtiyaç olduğunu, sosyal, duygusal ve kişilik gelişiminde arkadaşlığın etkilerini bilir, kız-erkek arkadaşlığından beklentiler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</w:t>
            </w:r>
          </w:p>
        </w:tc>
      </w:tr>
      <w:tr>
        <w:trPr>
          <w:trHeight w:val="4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A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Yüksek Öğren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genlik döneminde yaşanan sosyal, duygusal ve fiziksel değişiklikler  -Ergenlik Döneminde Arkadaşlık İlişkileri, Dostluklar -Ergenlik Döneminde Bireyin Sağlık Durumunu Etkileyen Faktörler -Stres, Sınavlara Hazırlık, Sınav K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-Tartışma -Form 51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06-1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fa 85-8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18-19 s. 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</w:tc>
      </w:tr>
      <w:tr>
        <w:trPr>
          <w:trHeight w:val="30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UB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-Alan Seçimi Meslek Seç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-Alan-Meslek Seç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olmak  -Alan-meslek seçmenin önemini kavra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Becerileri  Sayfa:54-55  -“Gelin Meslek Seçelim” Form 31</w:t>
              <w:softHyphen/>
              <w:t xml:space="preserve">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2303"/>
        <w:gridCol w:w="3302"/>
        <w:gridCol w:w="1708"/>
      </w:tblGrid>
      <w:tr>
        <w:trPr>
          <w:trHeight w:val="6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MART </w:t>
            </w:r>
            <w:r>
              <w:rPr>
                <w:sz w:val="20"/>
                <w:szCs w:val="20"/>
              </w:rPr>
              <w:t>(9. ve 10. Sınıfla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-Meslekleri İnceleme Bilgisi Sorumluluk Alma -Problem Çöz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lekler Hakkında Tanıtıcı Bilgiler  -Meslek SeçimindeBireyin Özellikleri  -Meslek İncelemede Göz önüne Alınacak Faktörler, Bilgi Kaynakları Özgürlük ve sorumluluk  -Problem Çözme Basamaklar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slekleri Tanıtmak  -Başarı ve başarısızlık nedenlerini tespit etmek -Meslek seçiminde meslekleri incelemenin önemini kavramak Öğrencilerin özgürlük ve sorumluluk kavramları arasındaki ilişkiyi kavramalarına yardımcı olmak.  -Bireye yaşam boyu karşılaştığı problemlerle baş edebilmeyi, çevresini düzenlemeyi öğretmek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ler s.1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-Form 26, s.123 -Form 27 s.124  -Kendini Değerlendirme Envanteri -Form 25, s.119 -Form 62, Sayfa: 216 - 217 -Form 20, s.100 -Form 21, s.101 </w:t>
            </w:r>
          </w:p>
        </w:tc>
      </w:tr>
      <w:tr>
        <w:trPr>
          <w:trHeight w:val="6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12. sınıflar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 Zorbalığı ve Başetme Yolları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Bireyin Özellikleri  -Hangi Meslekler Ne Tür Bilgi ve Becerileri Gerektirir  -İşYerlerine Ziyaret  -Üniversiteler (KKTC - TC) Diğer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emin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-Meslekleri tanımasını sağlamak -İş olanakları ve iş sahalarını yerinde görüp tanımasını sağlamak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larıyla nasıl sağlıklı iletişim kuracağı konusunda bilgi sahibi olmasını sağlam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ds Kişisel Yönelim Envanteri -Meslek erbaplarıyla toplantı-Doküman, Bilirkişiler, Gezi, İzle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kul i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53"/>
        <w:gridCol w:w="2939"/>
        <w:gridCol w:w="2966"/>
        <w:gridCol w:w="1702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İSA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Öğrenim Hayatında Önem Taşıyan Yaşam Becerileri -Serbest Zaman Etkinlikleri  -Olumlu Benlik Tasarımı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Amaç Belirleme ve Amaca Ulaşma, Problem Çözme, Karar Verme  - Sosyal Etkinlikler -Benlik Saygısı, Ben Kimim, İlgilerim ve Yeteneklerim, Yardım Etme ve Yardım İsteme, vb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oblem çözme ve karar verme becerileri kazandırmak  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2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-Olgunlu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avlar ve başvuru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üksek Öğretimde Kredi ve Burs Olanakları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önlü Gelişen İnsanın özellik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şarılı ve mutlu birey için kişisel gelişimi destekle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latım -Broşür - Tartışm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ÇERÇEVE PROGRAMI İLE İLGİLİ AÇIKLAMAL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Programda yer alan etkinlikler okul rehber öğretmeni, sınıf öğretmeni ve idarecilerin işbirliği ile 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>yürütülecektir.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Her etkinlik için 1 ders saati önerilmekted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Programda yer alan grup etkinlikleri için Serdar ERKAN’ın “ÖRNEK GRUP REHBERLİĞİ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ETKİNLİKLERİ” kitabından yararlanabil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- Öğrenciler ve ailelerle danışma hizmetleri yıl boyu sürdürülecektir.   </w:t>
      </w:r>
    </w:p>
    <w:sectPr>
      <w:type w:val="nextPage"/>
      <w:pgSz w:w="11906" w:h="16838"/>
      <w:pgMar w:left="993" w:right="1520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webmaster</dc:creator>
  <dc:description/>
  <cp:keywords/>
  <dc:language>en-US</dc:language>
  <cp:lastModifiedBy>SuperComputers</cp:lastModifiedBy>
  <cp:lastPrinted>2020-06-04T11:43:00Z</cp:lastPrinted>
  <dcterms:modified xsi:type="dcterms:W3CDTF">2024-09-12T12:02:00Z</dcterms:modified>
  <cp:revision>39</cp:revision>
  <dc:subject/>
  <dc:title>Microsoft Word - 2009-2010 LİSELER ÇERÇEVE.rtf</dc:title>
</cp:coreProperties>
</file>