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jc w:val="center"/>
        <w:rPr/>
      </w:pPr>
      <w:r>
        <w:rPr>
          <w:b/>
          <w:bCs/>
          <w:sz w:val="20"/>
        </w:rPr>
        <w:drawing>
          <wp:inline distT="0" distB="0" distL="0" distR="0">
            <wp:extent cx="875030" cy="875030"/>
            <wp:effectExtent l="0" t="0" r="0" b="0"/>
            <wp:docPr id="1" name="amblem_mo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_mon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KUZEY KIBRIS TÜRK CUMHURİYETİ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16"/>
          <w:szCs w:val="20"/>
          <w:lang w:eastAsia="en-US"/>
        </w:rPr>
        <w:t>MİLLİ EĞİTİM  BAKANLIĞI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 xml:space="preserve">  </w:t>
      </w:r>
      <w:r>
        <w:rPr>
          <w:b/>
          <w:sz w:val="16"/>
          <w:szCs w:val="20"/>
          <w:lang w:eastAsia="en-US"/>
        </w:rPr>
        <w:t>EĞİTİM ORTAK HİZMETLER DAİRESİ MÜDÜRLÜĞÜ</w:t>
      </w:r>
    </w:p>
    <w:p>
      <w:pPr>
        <w:pStyle w:val="Normal"/>
        <w:widowControl/>
        <w:autoSpaceDE w:val="tru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PSİKOLOJİK DANIŞMA REHBERLİK VE ARAŞTIRMA ŞUBESİ</w:t>
      </w:r>
    </w:p>
    <w:p>
      <w:pPr>
        <w:pStyle w:val="CM8"/>
        <w:ind w:right="360" w:firstLine="720"/>
        <w:rPr>
          <w:sz w:val="28"/>
          <w:szCs w:val="28"/>
        </w:rPr>
      </w:pPr>
      <w:r>
        <w:rPr/>
        <w:t xml:space="preserve"> </w:t>
      </w:r>
    </w:p>
    <w:p>
      <w:pPr>
        <w:pStyle w:val="Default"/>
        <w:spacing w:before="0" w:after="240"/>
        <w:ind w:right="360" w:firstLine="720"/>
        <w:jc w:val="both"/>
        <w:rPr/>
      </w:pPr>
      <w:r>
        <w:rPr>
          <w:color w:val="000000"/>
          <w:sz w:val="28"/>
          <w:szCs w:val="28"/>
        </w:rPr>
        <w:t xml:space="preserve">2024–2025 </w:t>
      </w:r>
      <w:r>
        <w:rPr>
          <w:color w:val="000000"/>
        </w:rPr>
        <w:t xml:space="preserve">Öğretim Yılı Rehberlik Çerçeve Programı, kapsamlı gelişimsel psikolojik danışmanlık hizmetleri anlayışına bağlı kalınarak hazırlanmıştır.  </w:t>
      </w:r>
    </w:p>
    <w:p>
      <w:pPr>
        <w:pStyle w:val="CM8"/>
        <w:ind w:firstLine="720"/>
        <w:jc w:val="both"/>
        <w:rPr/>
      </w:pPr>
      <w:r>
        <w:rPr/>
        <w:t xml:space="preserve">Program, </w:t>
      </w:r>
      <w:r>
        <w:rPr>
          <w:b/>
          <w:bCs/>
        </w:rPr>
        <w:t>“Okul Rehberlik ve Psikolojik Danışmanlık Hizmetleri Yürütme Kurulu</w:t>
      </w:r>
      <w:r>
        <w:rPr/>
        <w:t xml:space="preserve">” tarafından okulun ve öğrencilerin bireysel ihtiyaçları doğrultusunda geliştirilip güncelleştirilebilecek şekilde hazırlanmıştır.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Programın gelişimsel özellikte olması aile ile işbirliğinin önemini bir kez daha arttırmaktadır. Okul- aile işbirliğinin sağlanması için aylık eğitici veli toplantılarının gerçekleştirilmesi önem arz etmektedir.   </w:t>
      </w:r>
    </w:p>
    <w:p>
      <w:pPr>
        <w:pStyle w:val="Default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Veli toplantılarında işlenecek konular;  okulun ihtiyaçları doğrultusunda sene başında Okul Rehberlik ve Psikolojik Danışmanlık Hizmetleri Yürütme Kurulunda ve Okul aile birliğinin de katılacağı toplantılarda ele alınıp değerlendirmeleri yararlı olacaktır.  </w:t>
      </w:r>
    </w:p>
    <w:p>
      <w:pPr>
        <w:pStyle w:val="Default"/>
        <w:numPr>
          <w:ilvl w:val="0"/>
          <w:numId w:val="0"/>
        </w:numPr>
        <w:spacing w:before="0" w:after="240"/>
        <w:ind w:firstLine="720"/>
        <w:jc w:val="both"/>
        <w:outlineLvl w:val="0"/>
        <w:rPr/>
      </w:pPr>
      <w:r>
        <w:rPr>
          <w:b/>
          <w:bCs/>
          <w:color w:val="000000"/>
        </w:rPr>
        <w:t>Veli toplantılarında işlenebilecek bazı konular</w:t>
      </w:r>
      <w:r>
        <w:rPr>
          <w:color w:val="000000"/>
        </w:rPr>
        <w:t xml:space="preserve">;  </w:t>
      </w:r>
    </w:p>
    <w:p>
      <w:pPr>
        <w:pStyle w:val="CM3"/>
        <w:ind w:left="720" w:hanging="0"/>
        <w:rPr/>
      </w:pPr>
      <w:r>
        <w:rPr/>
        <w:t>—</w:t>
      </w:r>
      <w:r>
        <w:rPr/>
        <w:t xml:space="preserve">Rehberlik programının tanıtılması (amaç, yöntem ve işlerliğinin anlatılması)  </w:t>
      </w:r>
    </w:p>
    <w:p>
      <w:pPr>
        <w:pStyle w:val="Default1"/>
        <w:rPr/>
      </w:pPr>
      <w:r>
        <w:rPr/>
        <w:t xml:space="preserve"> </w:t>
      </w:r>
    </w:p>
    <w:p>
      <w:pPr>
        <w:pStyle w:val="CM8"/>
        <w:ind w:left="720" w:hanging="0"/>
        <w:rPr/>
      </w:pPr>
      <w:r>
        <w:rPr/>
        <w:t>—</w:t>
      </w:r>
      <w:r>
        <w:rPr/>
        <w:t xml:space="preserve">Öğrencilerin bulunduğu yaş gurubuna göre; gelişim dönemi özellikleri,  </w:t>
      </w:r>
    </w:p>
    <w:p>
      <w:pPr>
        <w:pStyle w:val="Default"/>
        <w:spacing w:before="0" w:after="240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Etkili iletişim becerileri,  </w:t>
      </w:r>
    </w:p>
    <w:p>
      <w:pPr>
        <w:pStyle w:val="Default"/>
        <w:spacing w:before="0" w:after="240"/>
        <w:ind w:left="720" w:hanging="0"/>
        <w:rPr/>
      </w:pPr>
      <w:r>
        <w:rPr>
          <w:color w:val="000000"/>
        </w:rPr>
        <w:t>—</w:t>
      </w:r>
      <w:r>
        <w:rPr>
          <w:color w:val="000000"/>
        </w:rPr>
        <w:t xml:space="preserve">Verimli ders çalışma yöntemleri ve okul başarısında ailenin rolü 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 xml:space="preserve">Mesleklerin tanıtılması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M4"/>
        <w:ind w:firstLine="720"/>
        <w:rPr/>
      </w:pPr>
      <w:r>
        <w:rPr/>
        <w:t>—</w:t>
      </w:r>
      <w:r>
        <w:rPr/>
        <w:t xml:space="preserve">Zararlı alışkanlıklar konusunda ailenin alması gereken önlemler.  </w:t>
      </w:r>
    </w:p>
    <w:p>
      <w:pPr>
        <w:pStyle w:val="Default"/>
        <w:rPr/>
      </w:pPr>
      <w:r>
        <w:rPr/>
        <w:t xml:space="preserve">       </w:t>
      </w:r>
    </w:p>
    <w:p>
      <w:pPr>
        <w:pStyle w:val="Default"/>
        <w:rPr/>
      </w:pPr>
      <w:r>
        <w:rPr/>
        <w:t xml:space="preserve">             —</w:t>
      </w:r>
      <w:r>
        <w:rPr/>
        <w:t>Teknolojinin etkili ve doğru kullanımı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—</w:t>
      </w:r>
      <w:r>
        <w:rPr/>
        <w:t>Arkadaşlık ilişkileri vb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 xml:space="preserve"> Okullar, kendi türleri, şartlarını ve ihtiyaçlarını da göz önüne alarak kendi programlarını hazırlayıp  </w:t>
      </w:r>
      <w:r>
        <w:rPr>
          <w:b/>
          <w:sz w:val="32"/>
          <w:u w:val="single"/>
        </w:rPr>
        <w:t>18 Ekim 2024</w:t>
      </w:r>
      <w:r>
        <w:rPr>
          <w:b/>
        </w:rPr>
        <w:t xml:space="preserve"> </w:t>
      </w:r>
      <w:r>
        <w:rPr/>
        <w:t>tarihine kadar Bakanlığımıza ulaştıracaklardı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  </w:t>
      </w:r>
    </w:p>
    <w:tbl>
      <w:tblPr>
        <w:tblW w:w="1284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40"/>
        <w:gridCol w:w="3951"/>
        <w:gridCol w:w="1909"/>
        <w:gridCol w:w="1021"/>
        <w:gridCol w:w="1929"/>
      </w:tblGrid>
      <w:tr>
        <w:trPr/>
        <w:tc>
          <w:tcPr>
            <w:tcW w:w="1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–2025 ÖĞRETİM YILI 6–7–8. SINIFLAR İÇİN REHBERLİK ÇERÇEVE PROGRAMI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lar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ular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çlar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öntem ve teknikler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Önek etkinlikler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Düzeyi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örevliler </w:t>
            </w:r>
          </w:p>
        </w:tc>
      </w:tr>
      <w:tr>
        <w:trPr>
          <w:trHeight w:val="767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lül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.Yeni bir okul, yeni bir başlangıç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( Tanışma ve Tanıtma: Okulun ve yeni okul yaşantısının  tüm yönleriyle ele alınması  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taokulun , üst öğrenim basamakları açısından önem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Okul Rehberl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psikoloji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nlı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zmetleri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rütme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llarının  oluşturulması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Okuldaki birimleri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kuldaki birimlerin yerlerini söyler (idari birimler, kütüphane, laboratuvarlar, rehberlik servisi, müzik odası, kültür ve spor salonları vb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Okuldaki birimlerin işlevlerini bilir.  Okuldaki birmlerden yararlanmak için yapılması gerekenleri bili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Okulda görevli personeli ve ne iş yaptık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Okuldaki eğitici çalışmaların ne olduğunu ve ne tür etkinlikler yapıldı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kademik hedeflere paralel olarak;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Okuldaki mevcut program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Öğrenci kendi yeteneklerini (ders başarısı) ve ilgilerini tanıyarak seçim yapması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Alacağı seçmeli derslerin ve gireceği sınavların üst eğitim basamaklarındaki ilerleyişini nasıl etkileyece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ların planlan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Okulun gezilmes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nlatım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rup çalışma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67-68-69-79 56-57-58-59-60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plantı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 ve sınıf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tmen </w:t>
            </w:r>
          </w:p>
        </w:tc>
      </w:tr>
      <w:tr>
        <w:trPr>
          <w:trHeight w:val="976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i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kuldaki rehberlik ve psikolojik danışmanlık  hizmetlerinin tanıtım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Okul kurallarının ve yönetmeliklerinin tanıtılması 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Etkili öğrenme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ne-baba Eğitimleri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hberlik ve psikolojik danışmanlığın anlamını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Rehberliğin genel ilke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Kişisel, sosyal, eğitsel ve mesleki rehberlik hizmetlerinin neler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Rehberlik hizmetlerinden nasıl yararlanacağını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ınıf içi uyulması gereken kuralları, sınav ve sınıf geçme, devam-devamsızlık, kılık kıyafet ve disiplin yönetmeliklerindeki kurallar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Toplumsal yaşamda demokrasi ve insan haklarına saygılı bir birey olmanın gereğini fark eder ve okul kurallarının gereğini bu açıdan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İlgili  yönetmeliklere, okulun ve sınıfın kurallarına uyulduğunda ve uyulmadığında olabilecekleri toplumsal yaşamla da ilişkilendirerek canlandır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Verimli ders çalışma tekn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Zamanı planlamanın etkili öğrenmedeki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Not tutmanın ve etkili dinlemeni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, ve grup etkinliğ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0-71-7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 tanıma fiş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50-51-52-53-54-5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Muavini ve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er (online/yüzyüze)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sım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ınav kaygı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İletişim 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İletişim 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Liselere giriş sınavı hakkında bilgilendirme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Programlı ders çalışmanın sınav kaygısını azaltacağ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ygı ile başedemediği durumlarda rehberlik servisine başvurması gerektiğ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ğrencileri kişisel, sosyal açıdan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Sağlıklı iletişim kurabilmek için nelere dikkat edilmesi gerekt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İletişimin tanımını yapar ve sözlü sözsüz iletişim türlerini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Olumlu arkadaş ilişkileri geliştirmeni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konuşma ve dinleme kura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Başkalarının farklı duygu ve düşüncelere sahip olabileceğinin farkına varır. “Empati” nin etkili bir iletişim becerisi olduğunu bilir.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c)Öğrenci-öğretmen, aile ve yakın çevre ile olumlu ilişkiler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nav sistemini tanı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74-75-76-77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obiyograf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21-22-23-24-2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 7-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tım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hber Öğretmen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lı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1.İletişim II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İletişim I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İletişim V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Devam devamsızlık ve başarısızlık nedenlerin ortaya çıkarılması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İletişimi engelleyen etmenleri bilir ve bu tür davranışlardan kaçın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Sen-ben dili kullanmanın insan ilişkilerindeki etkis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etişim sürecinde zamanlamanın önemini kavr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tkili sosyal beceriler sergi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Uygun bir dille duygu ve düşüncelerini ifade eder.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Gerektiğinde “hayır” demey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Pasif, saldırgan ve girişken tepkilerin nasıl olduğunu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Devamsızlık yaptığı takdirde sonuç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26-27-2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30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3-4-5-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E: 31-32-33-34-35-36-37-38-39-40-41-42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k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orumluluk ve amaç belirleme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Toplumsal Sorumluluk ve haklara saygılı ol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Karar verme beceri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 hafta)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Ergenlik Dönemi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a)Bireylerin yaşam boyunca yapacakları her işte amaç belirlemenin önemini tartışı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endi yaşamındaki amaçları belirlemenin ve geleceği planlamanın kişisel gelişimi açısından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endi sorumluluklarının farkında olarak sorumluluk üstlenmenin kişisel gelişimi açısından önemini açıkla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Topluma karşı olan sorumluluklarının neler olu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Hak ve haksızlık kavramları üzerinde tartışa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aşkalarının haklarına saygı göste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Toplum içinde uyulması gereken görgü kurallarının neler olduğunu söyle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Görgü kurallarına uymanın toplumsal yaşam açısından önem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Yardımlaşma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şam boyunca karşılaşılabilecek sorunları çözmede izlenecek yollar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Kararlı olmanın ve uygun kararlar vermenin bireylerin yaşantısındaki önemini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Karar vermenin temel aşamalarını belirt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Sorunları çözmede izlenecek yol çerçevesinde çözüm aramanın kişisel gelişimine katkısını açıkl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Kendini geliştirmenin  yaşamındaki önemini kavrar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Ergenlik dönemindeki fiziksel ve cinsel değişim özellikler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Ergenlik dönemindeki duygusal ve sosyal gelişim özelliklerini bilir.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9-10-11-1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-1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1-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r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93-94-95-96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8-89-90-91-92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16-17-18-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ubat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rinci dönem değerlendirmesinin yapılması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2.Başarısızlık nedenlerin ortaya çıkar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başarısızlık nedenlerini fark eder ve başarısızlığını gidermek için çözüm yolu a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Kariyer bilgisi ve  Meslek tanı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3.Zararlı alışkanlıkların tartış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4.Sağlıklı yaşam ve temizlik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Akran zorbalığı ve başetme yolları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Kariyer merdiveni kavramının ne olduğunu bili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angi mesleklerin ortaokul, hangi mesleklerin lise hangi mesleklerin üniversite eğitimi gerektirdiğin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Çeşitli mesleklerin gerektirdiği eğitim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Bir mesleği tanıyabilmek için ihtiyaç duyulan bilgilerin ne olduğunu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Çevresinde bulunan belirli meslekleri tanır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f)Yetenek ve ilgilerini tanı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arlı alışkanlıkların bireye ve topluma verdiği zararları tartışa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n sağlığı ve temizliğini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kranlarına nasıl davranacağını ve onlarla sağlıklı iletişim kurma yollarını bili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E:83-84-85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ş yerlerini ziyaret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k Benlik Kavra-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ı Ölçeğ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e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 8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hber Öğretme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işbrliği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san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Çevre bilinc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Üst eğitim kurumlarının tanıtılması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Olumlu benlik algısı  (2 hafta)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Çevre kirliliğinin sonuçlarını tartışabilir.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Çevreyi koruma bilinci geliştir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Farklı program uygulayan T.M. Koleji, B.E. Anadolu L., ve 20 T. Fen L. ve A. G. Sanatlar Lisesini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Meslek Liselerinin tanır ve giriş koşullarını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)Kişisel ilgi yetenek ve becerilerini belirler ve bunalardan memnuniyet duy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Bireysel özelliklerin kişisel sosyal, eğitsel ve mesleki hedeflerle nasıl bir ilişki içinde olduğuna ilişkin anlayış geliştir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Benlik kavramı ve kişisel davranışlar arasındaki ilişkiy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tap, broşür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0-81-82-98-99-100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44-45-46-47-48-4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 7 8 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Öğretmen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ıs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erbest zaman etkinlikleri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Etkinliklerin değerlendirilmesi 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Yaz tatilini verimli bir şekilde değerlendirmek için yapılması gerekenleri bili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Okuma alışkanlığı geliştirmenin önemini kavrar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TV, bilgisayar gibi iletişim araçlarının doğru kullanılmasının önemini bilir.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ınıf saatinde yapılan etkinliklerin verimliliğinin öğrenci tarafından değerlendirilmesi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atım, tartışma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61-62-63-64-65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86-87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zılı anlatım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7 8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aslik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ÇERÇEVE PROGRAMI İLE İLGİLİ AÇIKLAMALAR </w:t>
      </w:r>
    </w:p>
    <w:p>
      <w:pPr>
        <w:pStyle w:val="TextBody"/>
        <w:rPr/>
      </w:pPr>
      <w:r>
        <w:rPr/>
        <w:t xml:space="preserve">1 - Programda yer alan etkinlikler okul rehber öğretmeni , sınıf öğretmeni ve idarecilerin işbirliği ile yürütülecektir. </w:t>
      </w:r>
    </w:p>
    <w:p>
      <w:pPr>
        <w:pStyle w:val="Default"/>
        <w:rPr/>
      </w:pPr>
      <w:r>
        <w:rPr>
          <w:color w:val="000000"/>
        </w:rPr>
        <w:t xml:space="preserve">2 – Etkinlikler  için Serdar ERKAN’ın </w:t>
      </w:r>
      <w:r>
        <w:rPr>
          <w:b/>
          <w:bCs/>
          <w:color w:val="000000"/>
        </w:rPr>
        <w:t>“OKUL PSİKOLOJİK DANIŞMA VE REHBERLİK PROGRAMLARININ HAZIRLANMASI”</w:t>
      </w:r>
      <w:r>
        <w:rPr>
          <w:color w:val="000000"/>
        </w:rPr>
        <w:t xml:space="preserve"> kitabından yararlanılmıştır.</w:t>
      </w:r>
    </w:p>
    <w:sectPr>
      <w:type w:val="nextPage"/>
      <w:pgSz w:orient="landscape" w:w="16838" w:h="11906"/>
      <w:pgMar w:left="1418" w:right="1400" w:gutter="0" w:header="0" w:top="152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before="0" w:after="8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Baslik2">
    <w:name w:val="Baslik 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jhjd</dc:creator>
  <dc:description/>
  <cp:keywords/>
  <dc:language>en-US</dc:language>
  <cp:lastModifiedBy>SuperComputers</cp:lastModifiedBy>
  <dcterms:modified xsi:type="dcterms:W3CDTF">2024-09-12T11:49:00Z</dcterms:modified>
  <cp:revision>28</cp:revision>
  <dc:subject/>
  <dc:title>Aylar</dc:title>
</cp:coreProperties>
</file>