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jc w:val="center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876935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>KUZEY KIBRIS TÜRK CUMHURİYETİ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>MİLLİ EĞİTİM BAKANLIĞI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 xml:space="preserve">  </w:t>
      </w:r>
      <w:r>
        <w:rPr>
          <w:b/>
          <w:sz w:val="16"/>
          <w:szCs w:val="20"/>
          <w:lang w:eastAsia="en-US"/>
        </w:rPr>
        <w:t>EĞİTİM ORTAK HİZMETLER DAİRESİ MÜDÜRLÜĞÜ</w:t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16"/>
          <w:szCs w:val="20"/>
          <w:lang w:eastAsia="en-US"/>
        </w:rPr>
        <w:t>PSİKOLOJİK DANIŞMA REHBERLİK VE ARAŞTIRMA ŞUBESİ</w:t>
      </w:r>
    </w:p>
    <w:p>
      <w:pPr>
        <w:pStyle w:val="CM8"/>
        <w:ind w:right="360" w:firstLine="720"/>
        <w:rPr>
          <w:sz w:val="28"/>
          <w:szCs w:val="28"/>
        </w:rPr>
      </w:pPr>
      <w:r>
        <w:rPr/>
        <w:t xml:space="preserve"> </w:t>
      </w:r>
    </w:p>
    <w:p>
      <w:pPr>
        <w:pStyle w:val="Default"/>
        <w:spacing w:before="0" w:after="240"/>
        <w:ind w:right="360" w:firstLine="720"/>
        <w:jc w:val="both"/>
        <w:rPr/>
      </w:pPr>
      <w:r>
        <w:rPr>
          <w:color w:val="000000"/>
          <w:sz w:val="28"/>
          <w:szCs w:val="28"/>
        </w:rPr>
        <w:t>2024–2025</w:t>
      </w:r>
      <w:r>
        <w:rPr>
          <w:color w:val="000000"/>
          <w:sz w:val="32"/>
        </w:rPr>
        <w:t xml:space="preserve"> </w:t>
      </w:r>
      <w:r>
        <w:rPr>
          <w:color w:val="000000"/>
        </w:rPr>
        <w:t xml:space="preserve">Öğretim Yılı Rehberlik Çerçeve Programı, kapsamlı gelişimsel psikolojik danışmanlık hizmetleri anlayışına bağlı kalınarak hazırlanmıştır.  </w:t>
      </w:r>
    </w:p>
    <w:p>
      <w:pPr>
        <w:pStyle w:val="CM8"/>
        <w:ind w:firstLine="720"/>
        <w:jc w:val="both"/>
        <w:rPr/>
      </w:pPr>
      <w:r>
        <w:rPr/>
        <w:t xml:space="preserve">Program, </w:t>
      </w:r>
      <w:r>
        <w:rPr>
          <w:b/>
          <w:bCs/>
        </w:rPr>
        <w:t>“Okul Rehberlik ve Psikolojik Danışmanlık Hizmetleri Yürütme Kurulu</w:t>
      </w:r>
      <w:r>
        <w:rPr/>
        <w:t xml:space="preserve">” tarafından okulun ve öğrencilerin bireysel ihtiyaçları doğrultusunda geliştirilip güncelleştirilebilecek şekilde hazırlanmıştır.  </w:t>
      </w:r>
    </w:p>
    <w:p>
      <w:pPr>
        <w:pStyle w:val="Default"/>
        <w:spacing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Programın gelişimsel özellikte olması aile ile işbirliğinin önemini bir kez daha arttırmaktadır. Okul- aile işbirliğinin sağlanması için aylık eğitici veli toplantılarının gerçekleştirilmesi önem arz etmektedir.   </w:t>
      </w:r>
    </w:p>
    <w:p>
      <w:pPr>
        <w:pStyle w:val="Default"/>
        <w:spacing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Veli toplantılarında işlenecek konular;  okulun ihtiyaçları doğrultusunda sene başında Okul Rehberlik ve Psikolojik Danışmanlık Hizmetleri Yürütme Kurulunda ve Okul aile birliğinin de katılacağı toplantılarda ele alınıp değerlendirmeleri yararlı olacaktır.  </w:t>
      </w:r>
    </w:p>
    <w:p>
      <w:pPr>
        <w:pStyle w:val="Default"/>
        <w:numPr>
          <w:ilvl w:val="0"/>
          <w:numId w:val="0"/>
        </w:numPr>
        <w:spacing w:before="0" w:after="240"/>
        <w:ind w:firstLine="720"/>
        <w:jc w:val="both"/>
        <w:outlineLvl w:val="0"/>
        <w:rPr/>
      </w:pPr>
      <w:r>
        <w:rPr>
          <w:b/>
          <w:bCs/>
          <w:color w:val="000000"/>
        </w:rPr>
        <w:t>Veli toplantılarında işlenebilecek bazı konular</w:t>
      </w:r>
      <w:r>
        <w:rPr>
          <w:color w:val="000000"/>
        </w:rPr>
        <w:t xml:space="preserve">;  </w:t>
      </w:r>
    </w:p>
    <w:p>
      <w:pPr>
        <w:pStyle w:val="CM3"/>
        <w:ind w:left="720" w:hanging="0"/>
        <w:jc w:val="both"/>
        <w:rPr/>
      </w:pPr>
      <w:r>
        <w:rPr/>
        <w:t>—</w:t>
      </w:r>
      <w:r>
        <w:rPr/>
        <w:t xml:space="preserve">Rehberlik programının tanıtılması (amaç, yöntem ve işlerliğinin anlatılması)  </w:t>
      </w:r>
    </w:p>
    <w:p>
      <w:pPr>
        <w:pStyle w:val="Default1"/>
        <w:jc w:val="both"/>
        <w:rPr/>
      </w:pPr>
      <w:r>
        <w:rPr/>
        <w:t xml:space="preserve"> </w:t>
      </w:r>
    </w:p>
    <w:p>
      <w:pPr>
        <w:pStyle w:val="CM8"/>
        <w:ind w:left="720" w:hanging="0"/>
        <w:jc w:val="both"/>
        <w:rPr/>
      </w:pPr>
      <w:r>
        <w:rPr/>
        <w:t>—</w:t>
      </w:r>
      <w:r>
        <w:rPr/>
        <w:t xml:space="preserve">Öğrencilerin bulunduğu yaş gurubuna göre; gelişim dönemi özellikleri,  </w:t>
      </w:r>
    </w:p>
    <w:p>
      <w:pPr>
        <w:pStyle w:val="Default"/>
        <w:spacing w:before="0" w:after="240"/>
        <w:ind w:left="720" w:hanging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Etkili iletişim becerileri,  </w:t>
      </w:r>
    </w:p>
    <w:p>
      <w:pPr>
        <w:pStyle w:val="Default"/>
        <w:spacing w:before="0" w:after="240"/>
        <w:ind w:left="720" w:hanging="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Verimli ders çalışma yöntemleri ve okul başarısında ailenin rolü 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Mesleklerin tanıtılması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M4"/>
        <w:ind w:firstLine="720"/>
        <w:jc w:val="both"/>
        <w:rPr/>
      </w:pPr>
      <w:r>
        <w:rPr/>
        <w:t>—</w:t>
      </w:r>
      <w:r>
        <w:rPr/>
        <w:t xml:space="preserve">Zararlı alışkanlıklar konusunda ailenin alması gereken önlemler. 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—</w:t>
      </w:r>
      <w:r>
        <w:rPr/>
        <w:t>Arkadaşlık ilişkileri vb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Okullar, kendi türleri, şartlarını ve ihtiyaçlarını da göz önüne alarak kendi programlarını hazırlayıp  </w:t>
      </w:r>
      <w:r>
        <w:rPr>
          <w:sz w:val="32"/>
          <w:u w:val="single"/>
        </w:rPr>
        <w:t>18 Ekim 2024</w:t>
      </w:r>
      <w:r>
        <w:rPr/>
        <w:t xml:space="preserve"> tarihine kadar Bakanlığımıza ulaştıracaklardır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>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  </w:t>
      </w:r>
    </w:p>
    <w:tbl>
      <w:tblPr>
        <w:tblW w:w="1257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08"/>
        <w:gridCol w:w="3033"/>
        <w:gridCol w:w="2142"/>
        <w:gridCol w:w="984"/>
        <w:gridCol w:w="1767"/>
      </w:tblGrid>
      <w:tr>
        <w:trPr>
          <w:trHeight w:val="134" w:hRule="atLeast"/>
        </w:trPr>
        <w:tc>
          <w:tcPr>
            <w:tcW w:w="12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4–2025 ÖĞRETİM YILI 1.2.3.4.ve5. SINIFLAR İÇİN REHBERLİK ÇERÇEVE PROGRAMI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lar 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ular 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çlar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öntem ve teknikler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nek etkinlikler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Düzeyi 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örevliler </w:t>
            </w:r>
          </w:p>
        </w:tc>
      </w:tr>
      <w:tr>
        <w:trPr>
          <w:trHeight w:val="67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ylül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Öğretmenler Kurulu Toplantısında, Okul  Rehberlik ve Psikolojik Danışma Hizmetleri Yürütme Komisyonunun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şturulması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rden fazla rehberlik öğretmeni olan okullarda koordinatör rehberlik öğretmenin belirlenmesi ve görev dağılımının yapılması, yapılacak çalışmalara ilişkin planlamanın yapılmas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hberlik ve Psikolojik Danışma Servisinin ihtiyaç tespiti ve eksikliklerin giderilmesi."</w:t>
              <w:tab/>
              <w:tab/>
              <w:tab/>
              <w:tab/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yantasyon çalışmalarına yönelik doküman hazırlanması (afiş, broşür, el kitabı, okulun tanıtım broşürü vb.)</w:t>
              <w:tab/>
              <w:tab/>
              <w:tab/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Okuldaki birimlerin neler olduğunu söyle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Okuldaki birimlerin yerlerini söyler (idari birimler, kütüphane, laboratuvarlar, rehberlik servisi, müzik odası, kültür ve spor salonları vb.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Okuldaki birimlerin işlevlerini bilir.  Okuldaki birmlerden yararlanmak için yapılması gerekenleri bilir.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Okulda görevli personeli ve ne iş yaptıklarını bilir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) Okuldaki eğitici çalışmaların ne olduğunu ve ne tür etkinlikler yapıldığını bilir. </w:t>
            </w:r>
          </w:p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Okulun gezilmesi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nlatım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grup çalışması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ber Öğretmen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üdür Muavini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m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Okuldaki rehberlik ve psikolojik danışmanlık  hizmetlerinin tanıtım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Yeni gelen öğrenciler için öğrenci tanıma fişlerinin doldurulması, diğer öğrencilerin bilgilerinin güncellenmesi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Okul kurallarının ve yönetmeliklerinin tanıtılması (2 hafta)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3.İhtiyaç duyan öğrencilere etkili ders çalışma yöntemlerinin grup etkinliği şeklinde verilmesi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-baba seminerleri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Rehberlik ve psikolojik danışmanlığın anlamını söyle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Rehberliğin genel ilkelerinin neler olduğunu bili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Kişisel, sosyal, eğitsel ve mesleki rehberlik hizmetlerinin neler olduğunu bili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Rehberlik hizmetlerinden nasıl yararlanacağını bilir. </w:t>
            </w:r>
          </w:p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Sınıf içi uyulması gereken kuralları, sınav ve sınıf geçme, devam-devamsızlık, kılık kıyafet ve disiplin yönetmeliklerindeki kuralları bili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Toplumsal yaşamda demokrasi ve insan haklarına saygılı bir birey olmanın gereğini fark eder ve okul kurallarının gereğini bu açıdan tartışı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İlgili  yönetmeliklere, okulun ve sınıfın kurallarına uyulduğunda ve uyulmadığında olabilecekleri toplumsal yaşamla da ilişkilendirerek canlandırır. </w:t>
            </w:r>
          </w:p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cileri kişisel, sosyal açıdan tanıma </w:t>
            </w:r>
          </w:p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Verimli ders çalışma tekniklerini bili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Zamanı planlamanın etkili öğrenmedeki önemini kavra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Not tutmanın ve etkili dinlemenin önemini bili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, ve grup etkinliği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ğrenci tanıma fişi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hber Öğretmen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üdür Muavini ve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er (online/yüzyüze)</w:t>
            </w:r>
          </w:p>
        </w:tc>
      </w:tr>
      <w:tr>
        <w:trPr>
          <w:trHeight w:val="578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sım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1.Kendini tanıma ve kabul etme (Duygularını tanıma ve ifade etme, olumlu/olumsuz özellikler, güçlü ve zayıf yönler vb.) konularında grup rehberliği etkinlikleri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Öğrencilerde kişisel sorumluluk alma becerisinin geliştirilmesi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Öğrencilere kazandırılacak bazı davranışlarla ilgili aile eğitimi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KGS bilgilendirm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nin kendini her yönüyle tanıyarak doğru karar verme yetisine sahip olması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cukların eğitiminde aileye rehberlik yaparak okul aile işbirliğini sağlamak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lerin kişisel gelişimine yardımcı olmak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ğrencilerin sınav hakkında bilgi sahibi olması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obiyograf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tım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tım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hber öğretmen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ber öğretmen</w:t>
            </w:r>
          </w:p>
        </w:tc>
      </w:tr>
      <w:tr>
        <w:trPr>
          <w:trHeight w:val="365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alık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Günlük yaşamda tehlik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şturabilecek durumlar, güvenli yaşam ve acil durumlarda nerelerden v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lerden yardım alabileceğine ilişkin bilgilendirme çalışmalarının yapılması."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Devam devamsızlık ve başarısızlık nedenlerin ortaya çıkarılması 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like durumunda nasıl davranacağını, nerelere başvuracağını, kimlerden yardım alacağını  bilir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Devamsızlık yaptığı takdirde sonuçlar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Kendi başarısızlık nedenlerini fark eder ve başarısızlığını gidermek için çözüm yolu a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tım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lçme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ınıf Öğretmeni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hber öğretmen</w:t>
            </w:r>
          </w:p>
        </w:tc>
      </w:tr>
      <w:tr>
        <w:trPr>
          <w:trHeight w:val="1530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ak 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Sorumluluk ve amaç belirleme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Okul başarısında ani düşüşler yaşayan öğrencilerin tespit edilerek bireysel ve aile görüşmelerin yapılması.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Kişilerarası ilişkiler konulu grup rehberliği çalışmalarının yapılmas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Bireylerin yaşam boyunca yapacakları her işte amaç belirlemenin önemini tartışı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Kendi yaşamındaki amaçları belirlemenin ve geleceği planlamanın kişisel gelişimi açısından önemini açıkla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Kendi sorumluluklarının farkında olarak sorumluluk üstlenmenin kişisel gelişimi açısından önemini açıklar. </w:t>
            </w:r>
          </w:p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aşarısızlık nedenlerinin farkına varır çözüm önerileri getirir. Anne baba Çocuğunun başarısızlık nedenlerini araştırır ve çözüm için okul ve çocuğuyla işbirliği yap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kadaşlarıyla, öğretmenleriyle, büyükleriyle ne tür ilişkiler kuracağını bilir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ış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Anlatım, tartışma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/>
              <w:t>1-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ınıf Öğretmeni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hber öğretmen</w:t>
            </w:r>
          </w:p>
        </w:tc>
      </w:tr>
      <w:tr>
        <w:trPr>
          <w:trHeight w:val="134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Şubat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Birinci dönem değerlendirmesinin yapılmas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2.Başarısızlık nedenlerin ortaya çıkarılmas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di başarısızlık nedenlerini fark eder ve başarısızlığını gidermek için çözüm yolu a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ınıf Öğretmeni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hber öğretmen</w:t>
            </w:r>
          </w:p>
        </w:tc>
      </w:tr>
      <w:tr>
        <w:trPr>
          <w:trHeight w:val="5357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Dönem</w:t>
            </w:r>
            <w:r>
              <w:rPr>
                <w:rFonts w:cs="Arial" w:ascii="Arial" w:hAnsi="Arial"/>
              </w:rPr>
              <w:t xml:space="preserve"> başarısızlık yaşayan öğrencilerle bireysel ve grup rehberliği yapılması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lere yönelik öğrencilerin durumlarıyla ilgili toplantı ve seminer düzenlenmesi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3.Öfke kontrolü konusunda grup rehberlik çalışmalarının yapılması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ran zorbalığı ve başetme yolları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arısızlık yaşayan öğrenci nedenlerini arar ve çözüm yolları üretir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tım,görüşm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er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hber Öğretmen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RAŞ ve okul işbirliği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san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eysel farklılıklar ve farklılıkların kabulü konusunda grup rehberliği etkinliklerinin yapılması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ternet ve teknoloji bağımlılığı konulu eğitim çalışmalarının yapılması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Bireyler aras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anışma ve yardımlaşmanın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emi konusunda grup rehberliği etkinliklerinin yapılması."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 bireyin farklı ilgi ve yeteneğinin olduğunu bilir ve anlar. Empati anlayışını kavrar ve kullanır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İnternetin,telefonun ve bilgisayarın  nasıl etkili kullanılacağı konusunda bilgi sahibi olur. Zararlarını ve kötü kullanıcılar olacağ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landığı durumlarda işbirliği yapması gerektiğini ve kimlerle işbirliği yapacağını bilir. Yardım etme ve almanın önemini kavrar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tap, broşür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hber öğretmen</w:t>
            </w:r>
          </w:p>
        </w:tc>
      </w:tr>
      <w:tr>
        <w:trPr>
          <w:trHeight w:val="360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ıs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iran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az tatilinde düzenlenen kurslar ve etkinlikler hakkında öğrencilere bilgi verme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li verimli geçirme konusunda bilgi verme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►Rehberlik ve Psikolojik Danışma Hizmetleri Yürütme Komisyonu sene sonu toplantısı.    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Rehberlik Hizmetleri yılsonu çalışma raporunun hazırlanmas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2.Yılsonu Çalışma Raporunun PDRAŞ’ a gönderilmek üzere okul müdürlüğüne iletilmesi.</w:t>
              <w:tab/>
              <w:tab/>
              <w:tab/>
              <w:tab/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Yaz tatilini verimli bir şekilde değerlendirmek için yapılması gerekenler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Okuma alışkanlığı geliştirmenin önemini kav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TV, bilgisayar gibi iletişim araçlarının doğru kullanılmasının önemini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ırlanacak raporlar ışığında ilgili kişi ve birimlerle rehberlik hizmetlerinin değerlendirilmesini sağlamak ve daha etkili hale getirmek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zılı anlatı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leme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üşme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lantı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hber öğretmen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gili Öğretmen ve İdareciler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ber öğretmen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gili Öğretmen ve İdareciler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Baslik2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ÇERÇEVE PROGRAMI İLE İLGİLİ AÇIKLAMALAR </w:t>
      </w:r>
    </w:p>
    <w:p>
      <w:pPr>
        <w:pStyle w:val="TextBody"/>
        <w:rPr/>
      </w:pPr>
      <w:r>
        <w:rPr/>
        <w:t xml:space="preserve">1 - Programda yer alan etkinlikler okul rehber öğretmeni, sınıf öğretmeni ve idarecilerin işbirliği ile yürütülecektir. </w:t>
      </w:r>
    </w:p>
    <w:sectPr>
      <w:headerReference w:type="default" r:id="rId3"/>
      <w:type w:val="nextPage"/>
      <w:pgSz w:orient="landscape" w:w="16838" w:h="11906"/>
      <w:pgMar w:left="1418" w:right="1400" w:gutter="0" w:header="709" w:top="15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before="0" w:after="8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4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0:00Z</dcterms:created>
  <dc:creator>jhjd</dc:creator>
  <dc:description/>
  <cp:keywords/>
  <dc:language>en-US</dc:language>
  <cp:lastModifiedBy>SuperComputers</cp:lastModifiedBy>
  <dcterms:modified xsi:type="dcterms:W3CDTF">2024-09-12T11:47:00Z</dcterms:modified>
  <cp:revision>29</cp:revision>
  <dc:subject/>
  <dc:title>Aylar</dc:title>
</cp:coreProperties>
</file>