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>
          <w:b/>
          <w:bCs/>
          <w:sz w:val="20"/>
        </w:rPr>
        <w:drawing>
          <wp:inline distT="0" distB="0" distL="0" distR="0">
            <wp:extent cx="875030" cy="875030"/>
            <wp:effectExtent l="0" t="0" r="0" b="0"/>
            <wp:docPr id="1" name="amblem_mo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_mon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KUZEY KIBRIS TÜRK CUMHURİYETİ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MİLLİ EĞİTİM BAKANLIĞI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 xml:space="preserve">  </w:t>
      </w:r>
      <w:r>
        <w:rPr>
          <w:b/>
          <w:sz w:val="16"/>
          <w:szCs w:val="20"/>
          <w:lang w:eastAsia="en-US"/>
        </w:rPr>
        <w:t>EĞİTİM ORTAK HİZMETLER DAİRESİ MÜDÜRLÜĞÜ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PSİKOLOJİK DANIŞMA REHBERLİK VE ARAŞTIRMA ŞUBESİ</w:t>
      </w:r>
    </w:p>
    <w:p>
      <w:pPr>
        <w:pStyle w:val="NormalWeb"/>
        <w:rPr/>
      </w:pPr>
      <w:r>
        <w:rPr>
          <w:rStyle w:val="StrongEmphasis"/>
        </w:rPr>
        <w:t>2025-2026 Öğretim Yılı Rehberlik Çerçeve Programı</w:t>
      </w:r>
    </w:p>
    <w:p>
      <w:pPr>
        <w:pStyle w:val="NormalWeb"/>
        <w:rPr/>
      </w:pPr>
      <w:r>
        <w:rPr/>
        <w:t xml:space="preserve">2025-2026 Öğretim Yılı Rehberlik Çerçeve Programı, kapsamlı gelişimsel psikolojik danışmanlık hizmetleri anlayışına uygun olarak hazırlanmıştır. Program, </w:t>
      </w:r>
      <w:r>
        <w:rPr>
          <w:rStyle w:val="StrongEmphasis"/>
        </w:rPr>
        <w:t>Okul Rehberlik ve Psikolojik Danışmanlık Hizmetleri Yürütme Kurulu</w:t>
      </w:r>
      <w:r>
        <w:rPr/>
        <w:t xml:space="preserve"> tarafından, okulun ve öğrencilerin bireysel ihtiyaçları doğrultusunda geliştirilebilecek ve güncellenebilecek esneklikte düzenlenmiştir.</w:t>
      </w:r>
    </w:p>
    <w:p>
      <w:pPr>
        <w:pStyle w:val="NormalWeb"/>
        <w:rPr/>
      </w:pPr>
      <w:r>
        <w:rPr/>
        <w:t xml:space="preserve">Programın gelişimsel nitelikte olması, aile ile işbirliğinin önemini bir kez daha ortaya koymaktadır. Bu nedenle, okul–aile işbirliğinin güçlendirilmesi amacıyla aylık </w:t>
      </w:r>
      <w:r>
        <w:rPr>
          <w:rStyle w:val="StrongEmphasis"/>
        </w:rPr>
        <w:t>eğitici veli toplantıları</w:t>
      </w:r>
      <w:r>
        <w:rPr/>
        <w:t>nın düzenlenmesi büyük önem taşımaktadır.</w:t>
      </w:r>
    </w:p>
    <w:p>
      <w:pPr>
        <w:pStyle w:val="NormalWeb"/>
        <w:rPr/>
      </w:pPr>
      <w:r>
        <w:rPr/>
        <w:t xml:space="preserve">Veli toplantılarında ele alınacak konuların, okulun ihtiyaçlarına göre </w:t>
      </w:r>
      <w:r>
        <w:rPr>
          <w:rStyle w:val="StrongEmphasis"/>
        </w:rPr>
        <w:t>sene başında yapılacak Okul Rehberlik ve Psikolojik Danışmanlık Hizmetleri Yürütme Kurulu toplantısında</w:t>
      </w:r>
      <w:r>
        <w:rPr/>
        <w:t xml:space="preserve"> ve </w:t>
      </w:r>
      <w:r>
        <w:rPr>
          <w:rStyle w:val="StrongEmphasis"/>
        </w:rPr>
        <w:t>Okul Aile Birliği’nin de katılımıyla</w:t>
      </w:r>
      <w:r>
        <w:rPr/>
        <w:t xml:space="preserve"> değerlendirilmesi faydalı olacaktır.</w:t>
      </w:r>
    </w:p>
    <w:p>
      <w:pPr>
        <w:pStyle w:val="NormalWeb"/>
        <w:rPr/>
      </w:pPr>
      <w:r>
        <w:rPr/>
        <w:t>Toplantılarda işlenebilecek bazı konular şunlardır:</w:t>
      </w:r>
    </w:p>
    <w:p>
      <w:pPr>
        <w:pStyle w:val="NormalWeb"/>
        <w:numPr>
          <w:ilvl w:val="0"/>
          <w:numId w:val="1"/>
        </w:numPr>
        <w:rPr/>
      </w:pPr>
      <w:r>
        <w:rPr/>
        <w:t>Rehberlik programının tanıtımı (amaç, yöntem ve işlerlik)</w:t>
      </w:r>
    </w:p>
    <w:p>
      <w:pPr>
        <w:pStyle w:val="NormalWeb"/>
        <w:numPr>
          <w:ilvl w:val="0"/>
          <w:numId w:val="1"/>
        </w:numPr>
        <w:rPr/>
      </w:pPr>
      <w:r>
        <w:rPr/>
        <w:t>Öğrencilerin gelişim dönemi özellikleri</w:t>
      </w:r>
    </w:p>
    <w:p>
      <w:pPr>
        <w:pStyle w:val="NormalWeb"/>
        <w:numPr>
          <w:ilvl w:val="0"/>
          <w:numId w:val="1"/>
        </w:numPr>
        <w:rPr/>
      </w:pPr>
      <w:r>
        <w:rPr/>
        <w:t>Etkili iletişim becerileri</w:t>
      </w:r>
    </w:p>
    <w:p>
      <w:pPr>
        <w:pStyle w:val="NormalWeb"/>
        <w:numPr>
          <w:ilvl w:val="0"/>
          <w:numId w:val="1"/>
        </w:numPr>
        <w:rPr/>
      </w:pPr>
      <w:r>
        <w:rPr/>
        <w:t>Verimli ders çalışma yöntemleri ve okul başarısında ailenin rolü</w:t>
      </w:r>
    </w:p>
    <w:p>
      <w:pPr>
        <w:pStyle w:val="NormalWeb"/>
        <w:numPr>
          <w:ilvl w:val="0"/>
          <w:numId w:val="1"/>
        </w:numPr>
        <w:rPr/>
      </w:pPr>
      <w:r>
        <w:rPr/>
        <w:t>Mesleklerin tanıtımı</w:t>
      </w:r>
    </w:p>
    <w:p>
      <w:pPr>
        <w:pStyle w:val="NormalWeb"/>
        <w:numPr>
          <w:ilvl w:val="0"/>
          <w:numId w:val="1"/>
        </w:numPr>
        <w:rPr/>
      </w:pPr>
      <w:r>
        <w:rPr/>
        <w:t>Teknolojinin doğru ve etkili kullanımı</w:t>
      </w:r>
    </w:p>
    <w:p>
      <w:pPr>
        <w:pStyle w:val="NormalWeb"/>
        <w:numPr>
          <w:ilvl w:val="0"/>
          <w:numId w:val="1"/>
        </w:numPr>
        <w:rPr/>
      </w:pPr>
      <w:r>
        <w:rPr/>
        <w:t>Zararlı alışkanlıklar karşısında ailelerin alabileceği önlemler</w:t>
      </w:r>
    </w:p>
    <w:p>
      <w:pPr>
        <w:pStyle w:val="NormalWeb"/>
        <w:numPr>
          <w:ilvl w:val="0"/>
          <w:numId w:val="1"/>
        </w:numPr>
        <w:rPr/>
      </w:pPr>
      <w:r>
        <w:rPr/>
        <w:t>Arkadaşlık ilişkileri ve sosyal gelişim</w:t>
      </w:r>
    </w:p>
    <w:p>
      <w:pPr>
        <w:pStyle w:val="NormalWeb"/>
        <w:rPr/>
      </w:pPr>
      <w:r>
        <w:rPr/>
        <w:t xml:space="preserve">Okullar, kendi türlerini, koşullarını ve ihtiyaçlarını göz önünde bulundurarak kendi programlarını hazırlayacak ve </w:t>
      </w:r>
      <w:r>
        <w:rPr>
          <w:rStyle w:val="StrongEmphasis"/>
          <w:u w:val="single"/>
        </w:rPr>
        <w:t>24 Ekim 2024</w:t>
      </w:r>
      <w:r>
        <w:rPr>
          <w:rStyle w:val="StrongEmphasis"/>
        </w:rPr>
        <w:t xml:space="preserve"> tarihine kadar Bakanlığımıza ileteceklerdir.</w:t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/>
      </w:pPr>
      <w:r>
        <w:rPr/>
        <w:t xml:space="preserve">  </w:t>
      </w:r>
    </w:p>
    <w:tbl>
      <w:tblPr>
        <w:tblW w:w="128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16"/>
        <w:gridCol w:w="3905"/>
        <w:gridCol w:w="1898"/>
        <w:gridCol w:w="1019"/>
        <w:gridCol w:w="2011"/>
      </w:tblGrid>
      <w:tr>
        <w:trPr/>
        <w:tc>
          <w:tcPr>
            <w:tcW w:w="1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5–2026 ÖĞRETİM YILI 6–7–8. SINIFLAR İÇİN REHBERLİK ÇERÇEVE PROGRAMI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lar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ular 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çlar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öntem ve teknikle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ek etkinlikler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Düzeyi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Görevliler </w:t>
            </w:r>
          </w:p>
        </w:tc>
      </w:tr>
      <w:tr>
        <w:trPr>
          <w:trHeight w:val="76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lül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1.Yeni bir okul, yeni bir başlangıç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( Tanışma ve Tanıtma: Okulun ve yeni okul yaşantısının  tüm yönleriyle ele alınması  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taokulun , üst öğrenim basamakları açısından önem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Rehberli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psikoloji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nlı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zmetler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rütm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llarının  oluşturulması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Okuldaki birimlerin neler olduğunu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Okuldaki birimlerin yerlerini söyler (idari birimler, kütüphane, laboratuvarlar, rehberlik servisi, müzik odası, kültür ve spor salonları vb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Okuldaki birimlerin işlevlerini bilir.  Okuldaki birmlerden yararlanmak için yapılması gerekenleri bilir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Okulda görevli personeli ve ne iş yaptık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Okuldaki eğitici çalışmaların ne olduğunu ve ne tür etkinlikler yapıldığını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kademik hedeflere paralel olarak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Okuldaki mevcut programlar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Öğrenci kendi yeteneklerini (ders başarısı) ve ilgilerini tanıyarak seçim yapması gerekt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Alacağı seçmeli derslerin ve gireceği sınavların üst eğitim basamaklarındaki ilerleyişini nasıl etkileyece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ların planlan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kulun gezilmes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latım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rup çalışma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67-68-69-79 56-57-58-59-60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plantı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ve sınıf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tmen </w:t>
            </w:r>
          </w:p>
        </w:tc>
      </w:tr>
      <w:tr>
        <w:trPr>
          <w:trHeight w:val="9765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im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kuldaki rehberlik ve psikolojik danışmanlık  hizmetlerinin tanıtım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Okul kurallarının ve yönetmeliklerinin tanıtılması (2 hafta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Etkili öğrenm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-baba Eğitimler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k Adet (Menstrüasyon) ve Ergenlik Döneminde Bedensel Değişim </w:t>
            </w:r>
            <w:r>
              <w:rPr>
                <w:rFonts w:cs="Arial" w:ascii="Arial" w:hAnsi="Arial"/>
                <w:color w:val="C00000"/>
              </w:rPr>
              <w:t>(kız öğrenciler)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ehberlik ve psikolojik danışmanlığın anlamını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ehberliğin genel ilkelerinin neler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Kişisel, sosyal, eğitsel ve mesleki rehberlik hizmetlerinin neler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Rehberlik hizmetlerinden nasıl yararlanacağını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Sınıf içi uyulması gereken kuralları, sınav ve sınıf geçme, devam-devamsızlık, kılık kıyafet ve disiplin yönetmeliklerindeki kurallar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Toplumsal yaşamda demokrasi ve insan haklarına saygılı bir birey olmanın gereğini fark eder ve okul kurallarının gereğini bu açıdan tartış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İlgili  yönetmeliklere, okulun ve sınıfın kurallarına uyulduğunda ve uyulmadığında olabilecekleri toplumsal yaşamla da ilişkilendirerek canlandırı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Verimli ders çalışma teknikler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Zamanı planlamanın etkili öğrenmedeki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Not tutmanın ve etkili dinlemenin önem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Ergenlik döneminde bedensel ve duygusal değişimleri tanı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Menstrüasyonun doğal bir süreç olduğunu kavra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İlk adet dönemiyle başa çıkma yollarını öğreni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Temizlik, hijyen ve kişisel bakım konusunda bilinç kazanır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, ve grup etkinliğ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 70-71-72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 tanıma fiş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50-51-52-53-54-5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Kılavuz ve </w:t>
            </w:r>
            <w:r>
              <w:rPr>
                <w:rFonts w:cs="Arial" w:ascii="Arial" w:hAnsi="Arial"/>
                <w:color w:val="000000"/>
              </w:rPr>
              <w:t>broşürler, sunumlar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dür Muavini ve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er (online/yüzyüze)</w:t>
            </w:r>
          </w:p>
          <w:p>
            <w:pPr>
              <w:pStyle w:val="Default"/>
              <w:rPr/>
            </w:pPr>
            <w:r>
              <w:rPr/>
              <w:t>Rehber öğretmen, sınıf öğretmen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ınav kaygı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2.İletişim 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İletişim I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Liselere giriş sınavı hakkında bilgilendirme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Programlı ders çalışmanın sınav kaygısını azaltacağ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aygı ile başedemediği durumlarda rehberlik servisine başvurması gerektiğ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Sağlıklı iletişim kurabilmek için nelere dikkat edilmesi gerekt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İletişimin tanımını yapar ve sözlü sözsüz iletişim türlerini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Olumlu arkadaş ilişkileri geliştirmenin önemini kavr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tkili konuşma ve dinleme kura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Başkalarının farklı duygu ve düşüncelere sahip olabileceğinin farkına varır. “Empati” nin etkili bir iletişim becerisi olduğunu bilir.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c)Öğrenci-öğretmen, aile ve yakın çevre ile olumlu ilişkiler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av sistemini tanı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74-75-76-77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biyograf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21-22-23-24-2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7-8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hber Öğretmen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lık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İletişim II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İletişim IV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İletişim V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Devam devamsızlık ve başarısızlık nedenlerin ortaya çıkarılması 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İletişimi engelleyen etmenleri bilir ve bu tür davranışlardan kaçın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Sen-ben dili kullanmanın insan ilişkilerindeki etkis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etişim sürecinde zamanlamanın önemini kavr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tkili sosyal beceriler sergi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Uygun bir dille duygu ve düşüncelerini ifade eder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Gerektiğinde “hayır” demey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Pasif, saldırgan ve girişken tepkilerin nasıl olduğunu açıkl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Devamsızlık yaptığı takdirde sonuç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26-27-2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3-4-5-6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E: 31-32-33-34-35-36-37-38-39-40-41-42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k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orumluluk ve amaç belirleme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Toplumsal Sorumluluk ve haklara saygılı ol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Karar verme beceriler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Olumlu benlik algı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 hafta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Ergenlik Dönemi 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)Bireylerin yaşam boyunca yapacakları her işte amaç belirlemenin önemini tartış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endi yaşamındaki amaçları belirlemenin ve geleceği planlamanın kişisel gelişimi açısından önemini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Kendi sorumluluklarının farkında olarak sorumluluk üstlenmenin kişisel gelişimi açısından önemini açıkl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Topluma karşı olan sorumluluklarının neler olu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Hak ve haksızlık kavramları üzerinde tartışa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aşkalarının haklarına saygı göstermenin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Toplum içinde uyulması gereken görgü kurallarının neler olduğunu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Görgü kurallarına uymanın toplumsal yaşam açısından önem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Yardımlaşmanın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Yaşam boyunca karşılaşılabilecek sorunları çözmede izlenecek yolları belirt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ararlı olmanın ve uygun kararlar vermenin bireylerin yaşantısındaki önemini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Karar vermenin temel aşamalarını belirt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Sorunları çözmede izlenecek yol çerçevesinde çözüm aramanın kişisel gelişimine katkısını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Kişisel ilgi yetenek ve becerilerini belirler ve bunalardan memnuniyet duy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Bireysel özelliklerin kişisel sosyal, eğitsel ve mesleki hedeflerle nasıl bir ilişki içinde olduğuna ilişkin anlayış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enlik kavramı ve kişisel davranışlar arasındaki ilişkiy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Kendini geliştirmenin  yaşamındaki önemini kavrar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rgenlik dönemindeki fiziksel ve cinsel değişim özellikler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Ergenlik dönemindeki duygusal ve sosyal gelişim özelliklerini bilir.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9-10-11-1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-15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1-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r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93-94-95-96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8-89-90-91-92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16-17-18-1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7 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 7 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 7 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ubat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rinci dönem değerlendirmesini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2.Başarısızlık nedenlerin ortaya çıkar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Kariyer bilgisi ve  Meslek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Zararlı alışkanlıkların tartış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4.Sağlıklı yaşam ve temizlik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kran zorbalığı ve başetme yolları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Kariyer merdiveni kavramının ne olduğunu bili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Hangi mesleklerin ortaokul, hangi mesleklerin lise hangi mesleklerin üniversite eğitimi gerektird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Çeşitli mesleklerin gerektirdiği eğitim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Bir mesleği tanıyabilmek için ihtiyaç duyulan bilgilerin ne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Çevresinde bulunan belirli meslekleri tanır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f)Yetenek ve ilgilerini tanı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arlı alışkanlıkların bireye ve topluma verdiği zararları tartışa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en sağlığı ve temizliğini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ranlarına nasıl davranacağını ve onlarla sağlıklı iletişim kurma yollarını bili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83-84-85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ş yerlerini ziyaret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ik Benlik Kavra-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ı Ölçeğ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e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işbrliği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sa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Çevre bilinc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Üst eğitim kurumlarının tanıt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Olumlu benlik algısı  (2 hafta) 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Çevre kirliliğinin sonuçlarını tartışabilir.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Çevreyi koruma bilinci geliştir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Farklı program uygulayan T.M. Koleji, B.E. Anadolu L., ve 20 T. Fen L. ve A. G. Sanatlar Lisesini tanır ve giriş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Meslek Liselerinin tanır ve giriş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)Kişisel ilgi yetenek ve becerilerini belirler ve bunalardan memnuniyet duy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Bireysel özelliklerin kişisel sosyal, eğitsel ve mesleki hedeflerle nasıl bir ilişki içinde olduğuna ilişkin anlayış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enlik kavramı ve kişisel davranışlar arasındaki ilişkiy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ap, broşü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0-81-82-98-99-100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44-45-46-47-48-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7 8 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ıs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erbest zaman etkinlikler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Etkinliklerin değerlendirilmesi 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Yaz tatilini verimli bir şekilde değerlendirmek için yapılması gerekenler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Okuma alışkanlığı geliştirmenin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TV, bilgisayar gibi iletişim araçlarının doğru kullanılmasının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saatinde yapılan etkinliklerin verimliliğinin öğrenci tarafından değerlendirilmesi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61-62-63-64-6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6-87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zılı anlatım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aslik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ÇERÇEVE PROGRAMI İLE İLGİLİ AÇIKLAMALAR </w:t>
      </w:r>
    </w:p>
    <w:p>
      <w:pPr>
        <w:pStyle w:val="TextBody"/>
        <w:rPr/>
      </w:pPr>
      <w:r>
        <w:rPr/>
        <w:t xml:space="preserve">1 - Programda yer alan etkinlikler okul rehber öğretmeni , sınıf öğretmeni ve idarecilerin işbirliği ile yürütülecektir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 – Etkinlikler  için Serdar ERKAN’ın </w:t>
      </w:r>
      <w:r>
        <w:rPr>
          <w:b/>
          <w:bCs/>
          <w:color w:val="000000"/>
        </w:rPr>
        <w:t>“OKUL PSİKOLOJİK DANIŞMA VE REHBERLİK PROGRAMLARININ HAZIRLANMASI”</w:t>
      </w:r>
      <w:r>
        <w:rPr>
          <w:color w:val="000000"/>
        </w:rPr>
        <w:t xml:space="preserve"> kitabından yararlanılmıştır.</w:t>
      </w:r>
    </w:p>
    <w:p>
      <w:pPr>
        <w:pStyle w:val="Default"/>
        <w:rPr/>
      </w:pPr>
      <w:r>
        <w:rPr>
          <w:color w:val="000000"/>
        </w:rPr>
        <w:t xml:space="preserve">3- İlk Adet (Menstrüasyon) ve Ergenlik Döneminde Bedensel Değişimi konusu ile ilgili kitapçık, sunumlar ve broşüler </w:t>
      </w:r>
      <w:r>
        <w:rPr>
          <w:color w:val="000000"/>
          <w:u w:val="single"/>
        </w:rPr>
        <w:t>eohd.mebnet.net</w:t>
      </w:r>
      <w:r>
        <w:rPr>
          <w:color w:val="000000"/>
        </w:rPr>
        <w:t xml:space="preserve"> adresinde yayınlanacaktır.</w:t>
      </w:r>
    </w:p>
    <w:sectPr>
      <w:type w:val="nextPage"/>
      <w:pgSz w:orient="landscape" w:w="16838" w:h="11906"/>
      <w:pgMar w:left="1418" w:right="1400" w:gutter="0" w:header="0" w:top="152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0:00Z</dcterms:created>
  <dc:creator>jhjd</dc:creator>
  <dc:description/>
  <cp:keywords/>
  <dc:language>en-US</dc:language>
  <cp:lastModifiedBy>SuperComputers</cp:lastModifiedBy>
  <dcterms:modified xsi:type="dcterms:W3CDTF">2025-09-17T11:41:00Z</dcterms:modified>
  <cp:revision>35</cp:revision>
  <dc:subject/>
  <dc:title>Ay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863d39-25b6-443c-90a9-d56f53dec7a2</vt:lpwstr>
  </property>
</Properties>
</file>