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87693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MİLLİ EĞİTİM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NormalWeb"/>
        <w:rPr/>
      </w:pPr>
      <w:r>
        <w:rPr/>
        <w:t xml:space="preserve"> </w:t>
      </w:r>
      <w:r>
        <w:rPr>
          <w:rStyle w:val="StrongEmphasis"/>
        </w:rPr>
        <w:t>2025-2026 Öğretim Yılı İlkokul Rehberlik Çerçeve Programı</w:t>
      </w:r>
    </w:p>
    <w:p>
      <w:pPr>
        <w:pStyle w:val="NormalWeb"/>
        <w:rPr/>
      </w:pPr>
      <w:r>
        <w:rPr/>
        <w:t xml:space="preserve">2025-2026 Öğretim Yılı Rehberlik Çerçeve Programı, öğrencilerin gelişimsel ihtiyaçlarını temel alan kapsamlı psikolojik danışma ve rehberlik hizmetleri anlayışıyla hazırlanmıştır. Program, </w:t>
      </w:r>
      <w:r>
        <w:rPr>
          <w:rStyle w:val="StrongEmphasis"/>
        </w:rPr>
        <w:t>Okul Rehberlik ve Psikolojik Danışmanlık Hizmetleri Yürütme Kurulu</w:t>
      </w:r>
      <w:r>
        <w:rPr/>
        <w:t xml:space="preserve"> tarafından ilkokul öğrencilerimizin bireysel ve gelişimsel özelliklerine göre güncellenebilecek şekilde düzenlenmiştir.</w:t>
      </w:r>
    </w:p>
    <w:p>
      <w:pPr>
        <w:pStyle w:val="NormalWeb"/>
        <w:rPr/>
      </w:pPr>
      <w:r>
        <w:rPr/>
        <w:t xml:space="preserve">İlkokul çağındaki öğrencilerimizin gelişim özellikleri dikkate alındığında, aile–okul iş birliği büyük önem taşımaktadır. Bu nedenle, her ay </w:t>
      </w:r>
      <w:r>
        <w:rPr>
          <w:rStyle w:val="StrongEmphasis"/>
        </w:rPr>
        <w:t>eğitici veli toplantıları</w:t>
      </w:r>
      <w:r>
        <w:rPr/>
        <w:t xml:space="preserve"> yapılması ve bu toplantıların öğrenci gelişimini destekleyecek içerikte planlanması uygun görülmektedir.</w:t>
      </w:r>
    </w:p>
    <w:p>
      <w:pPr>
        <w:pStyle w:val="NormalWeb"/>
        <w:rPr/>
      </w:pPr>
      <w:r>
        <w:rPr/>
        <w:t xml:space="preserve">Veli toplantılarında ele alınacak konular, eğitim-öğretim yılı başında yapılacak </w:t>
      </w:r>
      <w:r>
        <w:rPr>
          <w:rStyle w:val="StrongEmphasis"/>
        </w:rPr>
        <w:t>Okul Rehberlik ve Psikolojik Danışmanlık Hizmetleri Yürütme Kurulu</w:t>
      </w:r>
      <w:r>
        <w:rPr/>
        <w:t xml:space="preserve"> toplantısında, </w:t>
      </w:r>
      <w:r>
        <w:rPr>
          <w:rStyle w:val="StrongEmphasis"/>
        </w:rPr>
        <w:t>Okul Aile Birliği’nin de katılımıyla</w:t>
      </w:r>
      <w:r>
        <w:rPr/>
        <w:t xml:space="preserve"> belirlenmelidir.</w:t>
      </w:r>
    </w:p>
    <w:p>
      <w:pPr>
        <w:pStyle w:val="NormalWeb"/>
        <w:rPr/>
      </w:pPr>
      <w:r>
        <w:rPr/>
        <w:t>İlkokul düzeyinde veli toplantılarında işlenebilecek konulara örnek olarak şunlar verilebilir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Rehberlik programının tanıtımı (amaç, yöntem ve işleyiş)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İlkokul döneminde çocukların gelişim özellikleri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vde ve okulda etkili iletişim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ers çalışma alışkanlıkları ve ailenin destekleyici rolü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eknolojinin doğru ve güvenli kullanımı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Zararlı alışkanlıklara karşı erken önlemler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rkadaşlık ilişkileri ve sosyal beceriler.</w:t>
      </w:r>
    </w:p>
    <w:p>
      <w:pPr>
        <w:pStyle w:val="NormalWeb"/>
        <w:rPr/>
      </w:pPr>
      <w:r>
        <w:rPr/>
        <w:t xml:space="preserve">Okullar, kendi koşul ve ihtiyaçlarını dikkate alarak hazırlayacakları programı en geç </w:t>
      </w:r>
      <w:r>
        <w:rPr>
          <w:rStyle w:val="StrongEmphasis"/>
          <w:u w:val="single"/>
        </w:rPr>
        <w:t>24 Ekim 2025</w:t>
      </w:r>
      <w:r>
        <w:rPr>
          <w:rStyle w:val="StrongEmphasis"/>
        </w:rPr>
        <w:t xml:space="preserve"> </w:t>
      </w:r>
      <w:r>
        <w:rPr/>
        <w:t xml:space="preserve"> tarihine kadar Bakanlığımıza ileteceklerdir.</w:t>
      </w:r>
    </w:p>
    <w:p>
      <w:pPr>
        <w:pStyle w:val="CM8"/>
        <w:ind w:righ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  </w:t>
      </w:r>
    </w:p>
    <w:tbl>
      <w:tblPr>
        <w:tblW w:w="1257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366"/>
        <w:gridCol w:w="3217"/>
        <w:gridCol w:w="2168"/>
        <w:gridCol w:w="993"/>
        <w:gridCol w:w="1790"/>
      </w:tblGrid>
      <w:tr>
        <w:trPr>
          <w:trHeight w:val="134" w:hRule="atLeast"/>
        </w:trPr>
        <w:tc>
          <w:tcPr>
            <w:tcW w:w="12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5–2026 ÖĞRETİM YILI 1.2.3.4.ve5. SINIFLAR İÇİN REHBERLİK ÇERÇEVE PROGRAMI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lar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ular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çlar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öntem ve teknikle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ek etkinlikler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Düzeyi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örevliler </w:t>
            </w:r>
          </w:p>
        </w:tc>
      </w:tr>
      <w:tr>
        <w:trPr>
          <w:trHeight w:val="6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lül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cs="Arial" w:ascii="Arial" w:hAnsi="Arial"/>
              </w:rPr>
              <w:t>Oryantasyon, okul birimlerinin tanıtımı, rehberlik yürütme kurullarının oluşturu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Okuldaki birimlerin neler olduğunu söyle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Okuldaki birimlerin yerlerini söyler (idari birimler, kütüphane, laboratuvarlar, rehberlik servisi, müzik odası, kültür ve spor salonları vb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Okuldaki birimlerin işlevlerini bilir.  Okuldaki birmlerden yararlanmak için yapılması gerekenleri bilir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Okulda görevli personeli ve ne iş yaptıklarını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Okuldaki eğitici çalışmaların ne olduğunu ve ne tür etkinlikler yapıldığını bili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kulun gezilmes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latım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rup çalış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üdür Muavini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kuldaki rehberlik ve psikolojik danışmanlık  hizmetlerinin tanıtım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Yeni gelen öğrenciler için öğrenci tanıma fişlerinin doldurulması, diğer öğrencilerin bilgilerinin güncellenmes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Okul kurallarının ve yönetmeliklerinin tanıtılması 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İhtiyaç duyan öğrencilere etkili ders çalışma yöntemlerinin grup etkinliği şeklinde verilmesi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baba seminerleri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Rehberlik ve psikolojik danışmanlığın anlamını söyle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Rehberliğin genel ilkelerinin neler olduğunu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Kişisel, sosyal, eğitsel ve mesleki rehberlik hizmetlerinin neler olduğunu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Rehberlik hizmetlerinden nasıl yararlanacağını bili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Sınıf içi uyulması gereken kuralları, sınav ve sınıf geçme, devam-devamsızlık, kılık kıyafet ve disiplin yönetmeliklerindeki kuralları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Toplumsal yaşamda demokrasi ve insan haklarına saygılı bir birey olmanın gereğini fark eder ve okul kurallarının gereğini bu açıdan tartışı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İlgili  yönetmeliklere, okulun ve sınıfın kurallarına uyulduğunda ve uyulmadığında olabilecekleri toplumsal yaşamla da ilişkilendirerek canlandırı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Verimli ders çalışma tekniklerini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Zamanı planlamanın etkili öğrenmedeki önemini kavra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Not tutmanın ve etkili dinlemenin önemini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, ve grup etkinli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 tanıma fi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dür Muavini ve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 (online/yüzyüze)</w:t>
            </w:r>
          </w:p>
        </w:tc>
      </w:tr>
      <w:tr>
        <w:trPr>
          <w:trHeight w:val="578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1.Kendini tanıma ve kabul etme (Duygularını tanıma ve ifade etme, olumlu/olumsuz özellikler, güçlü ve zayıf yönler vb.) konularında grup rehberliği etkinlikler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Öğrencilerde kişisel sorumluluk alma becerisinin geliştirilmes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Öğrencilere kazandırılacak bazı davranışlarla ilgili aile eğitim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GS bilgilendir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nin kendini her yönüyle tanıyarak doğru karar verme yetisine sahip o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cukların eğitiminde aileye rehberlik yaparak okul aile işbirliğini sağlamak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in kişisel gelişimine yardımcı olmak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n sınav hakkında bilgi sahibi ol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biyograf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365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lı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Günlük yaşamda tehlik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şturabilecek durumlar, güvenli yaşam ve acil durumlarda nerelerden v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lerden yardım alabileceğine ilişkin bilgilendirme çalışmalarının yapılması."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Devam devamsızlık ve başarısızlık nedenlerin ortaya çıkarılması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like durumunda nasıl davranacağını, nerelere başvuracağını, kimlerden yardım alacağını  bili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Devamsızlık yaptığı takdirde sonuç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lçm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153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k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orumluluk ve amaç belirleme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kul başarısında ani düşüşler yaşayan öğrencilerin tespit edilerek bireysel ve aile görüşmelerin yapılması.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Kişilerarası ilişkiler konulu grup rehberliği çalışmalarını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Bireylerin yaşam boyunca yapacakları her işte amaç belirlemenin önemini tartışı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Kendi yaşamındaki amaçları belirlemenin ve geleceği planlamanın kişisel gelişimi açısından önemini açıkla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Kendi sorumluluklarının farkında olarak sorumluluk üstlenmenin kişisel gelişimi açısından önemini açıkla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rısızlık nedenlerinin farkına varır çözüm önerileri getirir. Anne baba Çocuğunun başarısızlık nedenlerini araştırır ve çözüm için okul ve çocuğuyla işbirliği yap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aşlarıyla, öğretmenleriyle, büyükleriyle ne tür ilişkiler kuracağını bilir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/>
              <w:t>1-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ubat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rinci dönem değerlendirmesini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Başarısızlık nedenlerin ortaya çıkar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535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Dönem</w:t>
            </w:r>
            <w:r>
              <w:rPr>
                <w:rFonts w:cs="Arial" w:ascii="Arial" w:hAnsi="Arial"/>
              </w:rPr>
              <w:t xml:space="preserve"> başarısızlık yaşayan öğrencilerle bireysel ve grup rehberliği yapılması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lere yönelik öğrencilerin durumlarıyla ilgili toplantı ve seminer düzenlenmes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3.Öfke kontrolü konusunda grup rehberlik çalışmalarının yapı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an zorbalığı ve başetme yolları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arısızlık yaşayan öğrenci nedenlerini arar ve çözüm yolları üretir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,görüş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e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AŞ ve okul işbirliğ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sa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eysel farklılıklar ve farklılıkların kabulü konusunda grup rehberliği etkinliklerinin yapı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ternet ve teknoloji bağımlılığı konulu eğitim çalışmalarının yapı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ireyler ar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ışma ve yardımlaşmanı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emi konusunda grup rehberliği etkinliklerinin yapılması."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 bireyin farklı ilgi ve yeteneğinin olduğunu bilir ve anlar. Empati anlayışını kavrar ve kullanı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İnternetin,telefonun ve bilgisayarın  nasıl etkili kullanılacağı konusunda bilgi sahibi olur. Zararlarını ve kötü kullanıcılar olacağ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landığı durumlarda işbirliği yapması gerektiğini ve kimlerle işbirliği yapacağını bilir. Yardım etme ve almanın önemini kavrar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ap, broşü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36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ıs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iran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az tatilinde düzenlenen kurslar ve etkinlikler hakkında öğrencilere bilgi verme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li verimli geçirme konusunda bilgi verme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►Rehberlik ve Psikolojik Danışma Hizmetleri Yürütme Komisyonu sene sonu toplantısı.   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ehberlik Hizmetleri yılsonu çalışma raporunun hazırlan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2.Yılsonu Çalışma Raporunun PDRAŞ’ a gönderilmek üzere okul müdürlüğüne iletilmesi.</w:t>
              <w:tab/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z tatilini verimli bir şekilde değerlendirmek için yapılması gerekenler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Okuma alışkanlığı gelişti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TV, bilgisayar gibi iletişim araçlarının doğru kullanılması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lanacak raporlar ışığında ilgili kişi ve birimlerle rehberlik hizmetlerinin değerlendirilmesini sağlamak ve daha etkili hale getirmek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zılı anlatı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lem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üşm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ntı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 Öğretmen ve İdarecile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 Öğretmen ve İdareciler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aslik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ÇERÇEVE PROGRAMI İLE İLGİLİ AÇIKLAMALAR </w:t>
      </w:r>
    </w:p>
    <w:p>
      <w:pPr>
        <w:pStyle w:val="TextBody"/>
        <w:rPr/>
      </w:pPr>
      <w:r>
        <w:rPr/>
        <w:t xml:space="preserve">1 - Programda yer alan etkinlikler okul rehber öğretmeni, sınıf öğretmeni ve idarecilerin işbirliği ile yürütülecektir. </w:t>
      </w:r>
    </w:p>
    <w:sectPr>
      <w:headerReference w:type="default" r:id="rId3"/>
      <w:type w:val="nextPage"/>
      <w:pgSz w:orient="landscape" w:w="16838" w:h="11906"/>
      <w:pgMar w:left="1418" w:right="1400" w:gutter="0" w:header="709" w:top="1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0:00Z</dcterms:created>
  <dc:creator>jhjd</dc:creator>
  <dc:description/>
  <cp:keywords/>
  <dc:language>en-US</dc:language>
  <cp:lastModifiedBy>SuperComputers</cp:lastModifiedBy>
  <dcterms:modified xsi:type="dcterms:W3CDTF">2025-09-17T10:30:00Z</dcterms:modified>
  <cp:revision>31</cp:revision>
  <dc:subject/>
  <dc:title>Ay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04abbb-5453-4817-a357-20deeb5e9280</vt:lpwstr>
  </property>
</Properties>
</file>